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2 квартала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7.2019 г.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12 человек, в том числе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 муниципальных служащих – 6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6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2 квартала 2019 г. составили: 1803,4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1381,3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 техническим работникам 422,1 тыс. руб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9:00Z</dcterms:created>
  <dc:creator>user</dc:creator>
  <dc:description/>
  <cp:keywords/>
  <dc:language>en-US</dc:language>
  <cp:lastModifiedBy>Ольга</cp:lastModifiedBy>
  <cp:lastPrinted>2019-05-15T15:29:00Z</cp:lastPrinted>
  <dcterms:modified xsi:type="dcterms:W3CDTF">2020-06-04T11:30:00Z</dcterms:modified>
  <cp:revision>7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